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0135</wp:posOffset>
            </wp:positionH>
            <wp:positionV relativeFrom="paragraph">
              <wp:posOffset>-1029335</wp:posOffset>
            </wp:positionV>
            <wp:extent cx="1461770" cy="1079500"/>
            <wp:effectExtent l="0" t="0" r="0" b="0"/>
            <wp:wrapTight wrapText="bothSides">
              <wp:wrapPolygon edited="0">
                <wp:start x="-41" y="0"/>
                <wp:lineTo x="-41" y="21539"/>
                <wp:lineTo x="21599" y="21539"/>
                <wp:lineTo x="21599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4960</wp:posOffset>
                </wp:positionH>
                <wp:positionV relativeFrom="page">
                  <wp:posOffset>2110105</wp:posOffset>
                </wp:positionV>
                <wp:extent cx="1828800" cy="2464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6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Kontaktperson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ezirkstrain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rk Schap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Brend’amourstr. 19</w:t>
                              <w:br/>
                              <w:t>40545 Düsseldorf</w:t>
                              <w:br/>
                              <w:t>Tel 0211 416 52 331</w:t>
                              <w:br/>
                              <w:t>Mobil 0172 860 5667</w:t>
                              <w:br/>
                              <w:t>schaper@tvn-bezirk3.d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/>
                              </w:rPr>
                              <w:t>20. Januar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4.05pt;mso-wrap-distance-left:9.05pt;mso-wrap-distance-right:9.05pt;mso-wrap-distance-top:0pt;mso-wrap-distance-bottom:0pt;margin-top:166.15pt;mso-position-vertical-relative:page;margin-left:42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Kontaktperson:</w:t>
                      </w:r>
                    </w:p>
                    <w:p>
                      <w:pPr>
                        <w:pStyle w:val="TextBody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ezirkstrain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irk Schaper</w:t>
                      </w:r>
                    </w:p>
                    <w:p>
                      <w:pPr>
                        <w:pStyle w:val="TextBody"/>
                        <w:rPr>
                          <w:rFonts w:cs="Arial"/>
                        </w:rPr>
                      </w:pPr>
                      <w:r>
                        <w:rPr/>
                        <w:t>Brend’amourstr. 19</w:t>
                        <w:br/>
                        <w:t>40545 Düsseldorf</w:t>
                        <w:br/>
                        <w:t>Tel 0211 416 52 331</w:t>
                        <w:br/>
                        <w:t>Mobil 0172 860 5667</w:t>
                        <w:br/>
                        <w:t>schaper@tvn-bezirk3.de</w:t>
                      </w:r>
                    </w:p>
                    <w:p>
                      <w:pPr>
                        <w:pStyle w:val="TextBody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                           </w:t>
                      </w:r>
                      <w:r>
                        <w:rPr>
                          <w:rFonts w:cs="Arial"/>
                        </w:rPr>
                        <w:t>20. Januar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33350</wp:posOffset>
                </wp:positionV>
                <wp:extent cx="3383280" cy="382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nnis-Bezirk III e.V. Düsseldor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u w:val="single"/>
                              </w:rPr>
                              <w:t>Haiko Stropp – Am Jröne Meerke 1a – 41462 Neu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0.15pt;mso-wrap-distance-left:9.05pt;mso-wrap-distance-right:9.05pt;mso-wrap-distance-top:0pt;mso-wrap-distance-bottom:0pt;margin-top:10.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Tennis-Bezirk III e.V. Düsseldor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u w:val="single"/>
                        </w:rPr>
                        <w:t>Haiko Stropp – Am Jröne Meerke 1a – 41462 Neu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4"/>
        <w:rPr/>
      </w:pPr>
      <w:r>
        <w:rPr>
          <w:lang w:val="de-DE"/>
        </w:rPr>
        <w:t>Midcourt - Hallenturnier 2019</w:t>
        <w:tab/>
        <w:tab/>
        <w:tab/>
      </w:r>
    </w:p>
    <w:p>
      <w:pPr>
        <w:pStyle w:val="Normal"/>
        <w:spacing w:lineRule="atLeast" w:line="320" w:before="12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ehr geehrte Damen und Herren,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auf Grund des großen Erfolges unseres Midcourt Turniers im Sommer 2018 haben wir uns entschlossen, auch im Winter 2019 wieder ein Midcourt Hallenturnier für die Jugendlichen der Jahrgänge 2010/2011  zu veranstalten. Gespielt werden zwei Tie – Breaks bis 7 Punkte. Beim Stand von 1:1 wird ein dritter Tie – Break gespielt.</w:t>
      </w:r>
    </w:p>
    <w:p>
      <w:pPr>
        <w:pStyle w:val="Normal"/>
        <w:spacing w:lineRule="atLeast" w:line="360" w:before="12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Um der Veranstaltung zum Erfolg zu verhelfen, erscheint es uns nützlich, dass Ihr/Ihre Vereinstrainer/-in das Midcourt Tennis (Einzel) mit den Jugendlichen Ihres Vereins geübt haben.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en-US" w:eastAsia="en-US"/>
        </w:rPr>
        <w:t>Es wird mit dem Dunlop Stage 2 Orange gespielt.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Datum:</w:t>
        <w:tab/>
        <w:t xml:space="preserve">06. und 07. April 2019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Zeit:</w:t>
        <w:tab/>
        <w:t>09.00 bis 19.00 Uhr</w:t>
      </w:r>
    </w:p>
    <w:p>
      <w:pPr>
        <w:pStyle w:val="Textkrper2"/>
        <w:rPr/>
      </w:pPr>
      <w:r>
        <w:rPr>
          <w:rFonts w:cs="Arial" w:ascii="Arial" w:hAnsi="Arial"/>
        </w:rPr>
        <w:t>Ort:</w:t>
        <w:tab/>
        <w:t>Rot Weiß Düsseldorf  -  Lenaustr. 14 - Düsseldorf</w:t>
      </w:r>
    </w:p>
    <w:p>
      <w:pPr>
        <w:pStyle w:val="Heading2"/>
        <w:ind w:right="-142" w:hanging="0"/>
        <w:rPr/>
      </w:pPr>
      <w:r>
        <w:rPr>
          <w:rFonts w:cs="Arial" w:ascii="Arial" w:hAnsi="Arial"/>
        </w:rPr>
        <w:t>Nenngeld:</w:t>
        <w:tab/>
        <w:t>€ 10,- je Teilnehmer - Rechnung wird seperat verschickt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Meldschluss:</w:t>
        <w:tab/>
        <w:t>17. März 2019</w:t>
      </w:r>
    </w:p>
    <w:p>
      <w:pPr>
        <w:pStyle w:val="Heading3"/>
        <w:rPr>
          <w:b/>
          <w:b/>
          <w:color w:val="FF0000"/>
        </w:rPr>
      </w:pPr>
      <w:r>
        <w:rPr>
          <w:b/>
          <w:color w:val="FF0000"/>
        </w:rPr>
        <w:t>Die Jugendlichen bitte über tvpro-online anmelde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Hier der Link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tvpro-online.de/turniere/item/29386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öffentlichung von Daten und Fo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t der Anmeldung ist jeder Teilnehmer damit einverstanden, dass die Medien über das Ereignis informiert werden. Die Informationen können auch im Internet veröffentlicht werden. Dabei können personenbezogene Daten von Teilnehmern – nämlich Name, Vorname, Altersklasse und Platzierung – genannt werden. Die Veröffentlichung ereignisbezogener Fotos und Bilder ist eingeschlossen.  </w:t>
      </w:r>
    </w:p>
    <w:p>
      <w:pPr>
        <w:pStyle w:val="Normal"/>
        <w:spacing w:lineRule="atLeast" w:line="320" w:before="12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it sportlichen Grüßen,</w:t>
      </w:r>
    </w:p>
    <w:p>
      <w:pPr>
        <w:pStyle w:val="Normal"/>
        <w:spacing w:lineRule="atLeast" w:line="320" w:before="12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Lucida Handwriting" w:ascii="Lucida Handwriting" w:hAnsi="Lucida Handwriting"/>
          <w:sz w:val="36"/>
        </w:rPr>
        <w:t>Haiko Stropp</w:t>
      </w:r>
    </w:p>
    <w:p>
      <w:pPr>
        <w:pStyle w:val="Textkrper3"/>
        <w:rPr/>
      </w:pPr>
      <w:r>
        <w:rPr>
          <w:szCs w:val="24"/>
          <w:lang w:val="en-US" w:eastAsia="en-US"/>
        </w:rPr>
        <w:t xml:space="preserve">(Bezirksjugendwart)    </w:t>
      </w:r>
      <w:r>
        <w:rPr>
          <w:rFonts w:cs="Tahoma" w:ascii="Tahoma" w:hAnsi="Tahoma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418" w:right="2267" w:gutter="0" w:header="0" w:top="1985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24070</wp:posOffset>
              </wp:positionH>
              <wp:positionV relativeFrom="paragraph">
                <wp:posOffset>-675640</wp:posOffset>
              </wp:positionV>
              <wp:extent cx="1842135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Bankverbindu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Deutsche Ban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IBAN: DE363007002409901174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BIC: DEUTDEDBDU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63pt;mso-wrap-distance-left:9.05pt;mso-wrap-distance-right:9.05pt;mso-wrap-distance-top:0pt;mso-wrap-distance-bottom:0pt;margin-top:-53.2pt;mso-position-vertical-relative:text;margin-left:36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>Bankverbindung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>Deutsche Bank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>IBAN: DE36300700240990117400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>BIC: DEUTDEDBDUE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tLeast" w:line="320" w:before="120" w:after="0"/>
      <w:outlineLvl w:val="0"/>
    </w:pPr>
    <w:rPr>
      <w:rFonts w:ascii="Arial" w:hAnsi="Arial" w:cs="Arial"/>
      <w:b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ind w:right="-142" w:hanging="0"/>
      <w:outlineLvl w:val="1"/>
    </w:pPr>
    <w:rPr>
      <w:rFonts w:cs="Arial"/>
      <w:b/>
      <w:b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120" w:after="0"/>
      <w:jc w:val="both"/>
      <w:outlineLvl w:val="2"/>
    </w:pPr>
    <w:rPr>
      <w:rFonts w:ascii="Arial" w:hAnsi="Arial" w:cs="Arial"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120" w:after="0"/>
      <w:jc w:val="both"/>
      <w:outlineLvl w:val="3"/>
    </w:pPr>
    <w:rPr>
      <w:rFonts w:ascii="Arial" w:hAnsi="Arial" w:cs="Arial"/>
      <w:b/>
      <w:bCs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1985" w:leader="none"/>
      </w:tabs>
    </w:pPr>
    <w:rPr>
      <w:rFonts w:cs="Arial"/>
      <w:b/>
      <w:bCs/>
      <w:sz w:val="24"/>
      <w:szCs w:val="24"/>
      <w:lang w:val="en-US" w:eastAsia="en-US"/>
    </w:rPr>
  </w:style>
  <w:style w:type="paragraph" w:styleId="Textkrper3">
    <w:name w:val="Textkörper 3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vpro-online.de/turniere/item/2938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TSChaper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9:04:00Z</dcterms:created>
  <dc:creator>Dirk Schaper</dc:creator>
  <dc:description/>
  <cp:keywords/>
  <dc:language>en-US</dc:language>
  <cp:lastModifiedBy>Dirk Scharper</cp:lastModifiedBy>
  <cp:lastPrinted>2016-01-05T10:01:00Z</cp:lastPrinted>
  <dcterms:modified xsi:type="dcterms:W3CDTF">2019-01-24T12:23:00Z</dcterms:modified>
  <cp:revision>30</cp:revision>
  <dc:subject>Ausschreibung Minifeld Hallenturnier 09</dc:subject>
  <dc:title>Ausschreibung Minifeld Hallenturnier 09</dc:title>
</cp:coreProperties>
</file>